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Z ZGŁOSZENI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w bezpłatnym warsztacie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łasna firma- warsztat doradczy dla osób planujących założenie działalności gospodarczej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pl-PL"/>
        </w:rPr>
      </w:pPr>
      <w:r>
        <w:rPr>
          <w:b/>
          <w:bCs/>
          <w:i/>
          <w:sz w:val="24"/>
          <w:szCs w:val="24"/>
          <w:lang w:val="pl-PL"/>
        </w:rPr>
      </w:r>
    </w:p>
    <w:p>
      <w:pPr>
        <w:pStyle w:val="Normal"/>
        <w:jc w:val="center"/>
        <w:rPr>
          <w:bCs/>
          <w:i/>
          <w:i/>
          <w:lang w:val="pl-PL"/>
        </w:rPr>
      </w:pPr>
      <w:r>
        <w:rPr>
          <w:bCs/>
          <w:i/>
          <w:lang w:val="pl-PL"/>
        </w:rPr>
        <w:t>współfinansowanego ze środków finansowych Urzędu Miasta Poznania</w:t>
      </w:r>
    </w:p>
    <w:p>
      <w:pPr>
        <w:pStyle w:val="Normal"/>
        <w:rPr>
          <w:bCs/>
          <w:i/>
          <w:i/>
          <w:lang w:val="pl-PL"/>
        </w:rPr>
      </w:pPr>
      <w:r>
        <w:rPr>
          <w:bCs/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sz w:val="24"/>
          <w:szCs w:val="24"/>
          <w:lang w:val="pl-PL"/>
        </w:rPr>
        <w:t xml:space="preserve">Zgłaszam swój udział w bezpłatnym szkoleniu w </w:t>
      </w:r>
      <w:r>
        <w:rPr>
          <w:b/>
          <w:sz w:val="24"/>
          <w:szCs w:val="24"/>
          <w:lang w:val="pl-PL"/>
        </w:rPr>
        <w:t xml:space="preserve">dniach </w:t>
      </w:r>
      <w:r>
        <w:rPr>
          <w:b/>
          <w:lang w:val="pl-PL"/>
        </w:rPr>
        <w:t>30-31.05.2007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sz w:val="24"/>
          <w:szCs w:val="24"/>
          <w:lang w:val="pl-PL"/>
        </w:rPr>
        <w:t xml:space="preserve">Zgłoszenie proszę przesłać do dnia </w:t>
      </w:r>
      <w:r>
        <w:rPr>
          <w:b/>
          <w:sz w:val="24"/>
          <w:szCs w:val="24"/>
          <w:lang w:val="pl-PL"/>
        </w:rPr>
        <w:t>25 maja</w:t>
      </w:r>
      <w:r>
        <w:rPr>
          <w:sz w:val="24"/>
          <w:szCs w:val="24"/>
          <w:lang w:val="pl-PL"/>
        </w:rPr>
        <w:t xml:space="preserve"> br.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drogą mailową -  </w:t>
      </w:r>
      <w:hyperlink r:id="rId2">
        <w:r>
          <w:rPr>
            <w:rStyle w:val="InternetLink"/>
            <w:lang w:val="pl-PL"/>
          </w:rPr>
          <w:t>szkolenia@irpoznan.com.pl</w:t>
        </w:r>
      </w:hyperlink>
      <w:r>
        <w:rPr>
          <w:lang w:val="pl-PL"/>
        </w:rPr>
        <w:t xml:space="preserve">  lub na fax: (061) 852-13-16.  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lość miejsc ograniczona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77470</wp:posOffset>
                </wp:positionV>
                <wp:extent cx="5838190" cy="3675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67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TERMIN</w:t>
                              <w:tab/>
                              <w:tab/>
                              <w:t xml:space="preserve">                               MIEJSCE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IMIĘ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NAZWISKO   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KOD</w:t>
                              <w:tab/>
                              <w:t xml:space="preserve">                                         </w:t>
                              <w:tab/>
                              <w:tab/>
                              <w:t xml:space="preserve">MIEJSCOWOŚĆ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UL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TEL.                                                            </w:t>
                              <w:tab/>
                              <w:t>FAX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E-MAIL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PODPIS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89.4pt;mso-wrap-distance-left:9.05pt;mso-wrap-distance-right:9.05pt;mso-wrap-distance-top:0pt;mso-wrap-distance-bottom:0pt;margin-top:6.1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TERMIN</w:t>
                        <w:tab/>
                        <w:tab/>
                        <w:t xml:space="preserve">                               MIEJSCE 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IMIĘ</w:t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NAZWISKO      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>KOD</w:t>
                        <w:tab/>
                        <w:t xml:space="preserve">                                         </w:t>
                        <w:tab/>
                        <w:tab/>
                        <w:t xml:space="preserve">MIEJSCOWOŚĆ 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UL.</w:t>
                        <w:tab/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 xml:space="preserve">TEL.                                                            </w:t>
                        <w:tab/>
                        <w:t>FAX.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E-MAIL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PODPIS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yrażam zgodę na przetwarzanie moich danych osobowych do celów marketingowych przez Wielkopolską Izbę Rzemieślniczą w Poznaniu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ba@pcc.org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36:00Z</dcterms:created>
  <dc:creator>IZBA</dc:creator>
  <dc:description/>
  <dc:language>en-US</dc:language>
  <cp:lastModifiedBy>IZBA</cp:lastModifiedBy>
  <cp:lastPrinted>2007-05-15T09:36:00Z</cp:lastPrinted>
  <dcterms:modified xsi:type="dcterms:W3CDTF">2007-05-15T07:36:00Z</dcterms:modified>
  <cp:revision>1</cp:revision>
  <dc:subject/>
  <dc:title>FORMULARZ ZGŁOSZENIA</dc:title>
</cp:coreProperties>
</file>